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32"/>
          <w:szCs w:val="32"/>
        </w:rPr>
        <w:t>195/65 R15 V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8"/>
          <w:szCs w:val="28"/>
        </w:rPr>
        <w:t>VRLO PREPORUČLJIVO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Pirelli Cinturato P1 Verde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+ izvrsna trajnost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Bridgestone Turanza T001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+ vrlo preporučljiva na suhom, vrlo preporučljiva na mokrom, vrlo preporučljiva trajnost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Continental ContiPremiumContact 5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+ vrlo preporučljiva na suhom, najbolja na mokrom, vrlo preporučljiva trajnost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Goodyear EfficientGrip Performance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+ vrlo preporučljiva na suhom, vrlo preporučljiva na mokrom, vrlo preporučljiva trajnost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nešto bučnij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Esa-Tecar Spirit 5 HP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+ vrlo preporučljiva na suhom, vrlo preporučljiva na mokrom, vrlo preporučljiva trajnost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8"/>
          <w:szCs w:val="28"/>
        </w:rPr>
        <w:t>PREPORUČUJE SE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Nokian Line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+ vrlo preporučljiva na suhom, vrlo preporučljiva trajnost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nedostaci na mokrom (smanjenje ukupne ocjene), nešto bučnij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Dunlop Sport BluResponse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+ najbolja na suhom, vrlo prepo</w:t>
      </w:r>
      <w:r>
        <w:rPr>
          <w:rFonts w:cs="Helvetica" w:ascii="Helvetica" w:hAnsi="Helvetica"/>
          <w:sz w:val="20"/>
          <w:szCs w:val="20"/>
        </w:rPr>
        <w:t>ručljiva trajnost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edostaci na mokrom (smanjenje ukupne ocje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Vredestein Sportrac 5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+ izvrsna trajnost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edostaci na suhom, nedostaci na mokrom (smanjenje ukupne ocje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Aeolus PrecisionAce 2 AH3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/>
      </w:pPr>
      <w:r>
        <w:rPr>
          <w:rFonts w:cs="Helvetica" w:ascii="Helvetica" w:hAnsi="Helvetica"/>
          <w:sz w:val="20"/>
          <w:szCs w:val="20"/>
        </w:rPr>
        <w:t xml:space="preserve">+ vrlo preporučljiva na suhom, vrlo preporučljiva na </w:t>
      </w:r>
      <w:r>
        <w:rPr>
          <w:rFonts w:cs="ArialMT;Arial" w:ascii="ArialMT;Arial" w:hAnsi="ArialMT;Arial"/>
          <w:sz w:val="20"/>
          <w:szCs w:val="20"/>
        </w:rPr>
        <w:t>mokrom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edostaci u pogledu trajnosti (smanjenje ukupne ocje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Kumho Ecowing ES01 KH27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+ vrlo preporučljiva na suhom, niža potrošnja goriv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edostaci na mokrom, nedostaci u pogledu trajnosti (smanjenje ukupne ocje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Michelin Energy Saver+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+ vrlo pre</w:t>
      </w:r>
      <w:r>
        <w:rPr>
          <w:rFonts w:cs="Helvetica" w:ascii="Helvetica" w:hAnsi="Helvetica"/>
          <w:sz w:val="20"/>
          <w:szCs w:val="20"/>
        </w:rPr>
        <w:t>poručljiva na suhom, najbolja trajnost, niža potrošnja goriv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edostaci na mokrom (smanjenje ukupne ocje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Sava Intensa HP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+ izvrsna trajnost, vrlo preporučljiva na suhom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edostaci na mokrom (smanjenje ukupne ocje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Semperit Comfort-Life 2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+ vrlo p</w:t>
      </w:r>
      <w:r>
        <w:rPr>
          <w:rFonts w:cs="Helvetica" w:ascii="Helvetica" w:hAnsi="Helvetica"/>
          <w:sz w:val="20"/>
          <w:szCs w:val="20"/>
        </w:rPr>
        <w:t>reporučljiva trajnost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edostaci na suhom, nedostaci na mokrom (smanjenje ukupne ocje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Hankook Ventus Prime 3 KH125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+ vrlo preporučljiva na suhom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edostaci na mokrom (smanjenje ukupne ocje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Maxxis Premitra HP5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+ vrlo preporučljiva na suhom, vrlo preporučljiva na mokrom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djelomično se preporučuje u pogledu trajnosti (smanjenje ukupne ocje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8"/>
          <w:szCs w:val="28"/>
        </w:rPr>
        <w:t>DJELOMIČNO SE PREPORUČUJE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GT Radial Champiro FE1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+ najniža potrošnja goriva, izvrsna trajnost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nedostaci na mokrom (smanjenje ukupne ocjene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215/65 R16 H</w:t>
      </w:r>
    </w:p>
    <w:p>
      <w:pPr>
        <w:pStyle w:val="Normal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ubina prof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32"/>
        </w:rPr>
        <w:t>U dimenziji 215/65 R16 posebna pozornost u testiranju posvećena je dubini profila. Šest guma, Yokohama, Barum, Semperit, Apollo, Goodyear i Uniroyal, imaju za 0,5 do 1 milimetar veću dubinu profila u odnosu na tradicionalne dimenzije koje se postavljaju na osobne automobile. Najdubljim profilom s unutrašnje strane gume odlikuju se Barum i Goodyear, s dubinom od 8 mm, dok je s vanjske strane dubina Goodyeara čak i veća te iznosi 8,1 milimetar. Najmanja dubina profila na ovom testiranju izmjerena je kod Coopera, čiji je profil s unutrašnje strane gume dubok 3,8 milimetara, a s vanjske iznosi 3,7 milimet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RLO PREPORUČLJ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odyear EfficientGrip S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najbolja na mok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znaka M&amp;S unatoč izostanku performansi na snije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oper Zeon 4XS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vrlo preporučljiva na suhom, mokrom i u pogledu traj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REPORUČLJ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restone Destination 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vrlo preporučljiva na suh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ji nedostaci na mokrom (smanjenje ukupne ocj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kian Line S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vrlo preporučljiva na suh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ji nedostaci na mokrom, najveća potrošnja goriva (smanjenje ukupne ocj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relli Scorpion Ve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vrlo preporučljiva na suhom, izvrsna trajn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ji nedostaci na mokrom (smanjenje ukupne ocj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mperit Comfort-Lif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vrlo preporučljiva na suh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ji nedostaci na mokrom (smanjenje ukupne ocj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royal Rain Expert 3 S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najbolja na mokrom, vrlo preporučljiva traj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dostaci na suhom (smanjenje ukupne ocj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rum Bravuris 4x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vrlo preporučljivi trajnost i utjecaj na potrošnju goriva, oznaka M&amp;S sa zadovoljavajućim kočenjem na snijegu i trakcij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dostaci na suhom (smanjenje ukupne ocjene), manji nedostaci na mok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ral Grabber 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vrlo preporučljiva na suhom, vrlo preporučljivi trajnost i utjecaj na potrošnju goriva, oznaka M&amp;S sa zadaovoljavajućim kočenjem na snijegu i trakcij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dostaci na mokrom (smanjenje ukupne ocj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ollo Apterra H/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vrlo preporučljivi trajnost i utjecaj na potrošnju gor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dostaci na suhom, nedostaci na mokrom (smanjenje ukupne ocj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nkook Dynapro HP2 (RA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vrlo preporučljiva na suhom, vrlo preporučljivi trajnost i utjecaj na potrošnju gori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dostaci na mokrom (smanjenje ukupne ocjene), oznaka M&amp;S unatoč izostanku performansi na snije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F Goodrich g-Grip S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najmanja potrošnja goriva, vrlo preporučljiva na suhom, vrlo preporučljiva traj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dostaci na mokrom (smanjenje ukupne ocj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idgestone Dueler H/P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najbolja na suh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dostaci na mokrom (smanjenje ukupne ocj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JELOMIČNO SE PREPORUČ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chelin Latitude Tour 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najbolja traj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dostaci na mokrom (smanjenje ukupne ocjene), oznaka M&amp;S unatoč vrlo slabim performansama na snije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NE PREPORUČUJ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kohama Geolandar S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izvrsna traj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 preporučuje se na mokrom (smanjenje ukupne ocjene), nedostaci na suhom, oznaka M&amp;S unatoč izostanku performansi na snijeg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2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5:00Z</dcterms:created>
  <dc:creator>Alan Vojvodić</dc:creator>
  <dc:description/>
  <cp:keywords/>
  <dc:language>en-US</dc:language>
  <cp:lastModifiedBy>Alan Vojvodić</cp:lastModifiedBy>
  <dcterms:modified xsi:type="dcterms:W3CDTF">2017-03-09T07:13:00Z</dcterms:modified>
  <cp:revision>1</cp:revision>
  <dc:subject/>
  <dc:title/>
</cp:coreProperties>
</file>