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25/40 R18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LO PREPORUČLJIVO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ental PremiumContact 6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ukupno najbolje ocijenjena guma, najbolja na mokrom,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ajbučnija guma na testu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in Pilot Sport 4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ukupno najbolje ocijenjena guma, dobra na suhom i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year Eagle F1 Asym 5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, najdulji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xis Victra Sport 5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, dobar radni vijek, najtiša guma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ORUČUJE SE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en N'Fera Sport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va Intensa UHP 2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najniža potrošnja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edestein Ultrac Vorti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ken Azenis FK510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ajlošija na suh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dgestone Potenza S001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mho Ecsta PS71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jući radni vijek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kian Powerproof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ajkraći radni vijek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elli P Zero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najbolja na suhom, dobra na mokrom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ajveća potrošnja goriva, najkraći radni vijek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yo Proxes Sport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, najkraći radni vijek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ook Ventus S1 evo3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 Zeon CS-Sport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LOMIČNO SE PREPORUČUJE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lla Setulla S-Pace RU01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suhom, nedostaci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35/55 R17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LO PREPORUČLJIVO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in Primacy 4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ukupno najbolje ocijenjena guma, dobra na suhom i mokrom, dobra kod potrošnje goriva, najdulji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dgestone Turanza T005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vrlo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xis Premitra 5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elli Cinturato P7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 i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ORUČUJE SE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ook Ventus Prime 3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suh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perit Speed-Life 2 SUV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vrlo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kohama BluEarth RV-02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suhom i mokrom, najbučnija guma na testu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ental Eco Contact 6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vrlo dobra kod potrošnje goriva (i najbolja na testu), vrlo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a+Tecar Spirit Pro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vrlo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mho Ecsta HS51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mokr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ajlošija na suh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eber Dynaxer HP 3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tek zadovoljava na mokrom (smanjenje ukupne ocjene)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PREPORUČUJE SE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fenn S-Fit EQ</w:t>
      </w:r>
    </w:p>
    <w:p>
      <w:pPr>
        <w:pStyle w:val="Normal"/>
        <w:widowControl w:val="false"/>
        <w:autoSpaceDE w:val="false"/>
        <w:spacing w:lineRule="atLeast" w:line="100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+ dobra na suhom, dobra kod potrošnje goriva, dobar radni vijek</w:t>
      </w:r>
    </w:p>
    <w:p>
      <w:pPr>
        <w:pStyle w:val="Normal"/>
        <w:ind w:left="0" w:right="43" w:hanging="0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</w:t>
      </w:r>
    </w:p>
    <w:p>
      <w:pPr>
        <w:pStyle w:val="Normal"/>
        <w:ind w:left="0" w:right="43" w:hanging="0"/>
        <w:rPr/>
      </w:pPr>
      <w:r>
        <w:rPr/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7:00Z</dcterms:created>
  <dc:creator>Jurica Pech</dc:creator>
  <dc:description/>
  <dc:language>en-US</dc:language>
  <cp:lastModifiedBy/>
  <dcterms:modified xsi:type="dcterms:W3CDTF">2020-03-06T09:29:43Z</dcterms:modified>
  <cp:revision>4</cp:revision>
  <dc:subject/>
  <dc:title/>
</cp:coreProperties>
</file>